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ta da Reunião Ordinária do Conselho Superior do Ministério Público, realizada no dia 18 de agosto de 2010 (1000ª).</w:t>
      </w:r>
    </w:p>
    <w:p>
      <w:pPr>
        <w:pStyle w:val="Normal"/>
        <w:jc w:val="both"/>
        <w:rPr>
          <w:sz w:val="28"/>
          <w:szCs w:val="28"/>
        </w:rPr>
      </w:pPr>
      <w:r>
        <w:rPr>
          <w:sz w:val="28"/>
          <w:szCs w:val="28"/>
        </w:rPr>
      </w:r>
    </w:p>
    <w:p>
      <w:pPr>
        <w:pStyle w:val="Normal"/>
        <w:ind w:hanging="360"/>
        <w:jc w:val="both"/>
        <w:rPr/>
      </w:pPr>
      <w:r>
        <w:rPr>
          <w:sz w:val="28"/>
          <w:szCs w:val="28"/>
        </w:rPr>
        <w:t xml:space="preserve">     </w:t>
      </w:r>
      <w:r>
        <w:rPr>
          <w:sz w:val="28"/>
          <w:szCs w:val="28"/>
        </w:rPr>
        <w:t>Aos dezoito dias do mês de agosto do ano de dois mil e dez, às 09:00 horas, no Gabinete do Corregedor Geral do Ministério Público, no primeiro andar do edifício sede da Corregedoria Geral do Ministério Público  do Estado do Piauí, situado na Rua Álvaro Mendes, n°2292 , Centro, nesta Capital, sob a Presidência do Excelentíssimo Senhor Procurador Geral de Justiça, Doutor Augusto Cézar de Andrade, realizou-se  reunião ordinária do Egrégio Conselho Superior do Ministério Público. Presentes os Excelentíssimos Conselheiros Doutor Antônio de Pádua Ferreira Linhares, Corregedor Geral do Ministério Público; Doutora Ivaneide Assunção Tavares Rodrigues, 1ª Conselheira Suplente, convocada em razão das férias do Doutor Antônio Gonçalves Vieira; Doutor Jeromildo Rodrigues Alves, 3º Conselheiro Suplente, convocado em razão das férias do Doutor Alípio de Santana Ribeiro; Doutora Rosângela de Fátima Loureiro Mendes e Doutor Hosaías Matos de Oliveira. Diante do quorum regimental, foi declarada aberta a reunião pelo Presidente. Em seguida, foi aprovada, sem ressalvas, a ata da sessão anterior, realizada em 30 de junho do ano fluente. O Presidente falou da satisfação em presidir a milésima reunião do Egrégio Conselho Superior. Após, pediu a palavra o Conselheiro Dr. Hosaias Matos de Oliveira, comunicando a ausência do membro do Ministério Público junto ao Tribunal de Justiça, na sessão do dia 17 de agosto de 2010, reclamada pelos Desembargadores, que decidiram oficiar ao Procurador Geral solicitando providências. Manifestou-se o Procurador Geral informando que convocou reunião do Colégio de Procuradores de Justiça, para amanhã, para tratar da escala de Procuradores de Justiça junto ao Tribunal de Justiça. Informou, ainda, que ocorrerá a posse do Procurador de Justiça Dr. José Ribamar da Costa Assunção na sexta-feira, às 09:00 horas. Na sequência, procedeu-se a distribuição dos processos para relatoria dos Conselheiros, na seguinte ordem: Processos distribuídos para relatoria da Conselheira Dra. Ivaneide Assunção Tavares Rodrigues: Processo Administrativo nº 183/2010. Interessada: Marlete Maria da Rocha Cipriano. Assunto: Autorização de estabelecimento de residência fora da comarca de titularidade; Razões, apresentadas pelo Centro de Apoio Operacional de Defesa do Meio Ambiente, através de sua Coordenadora, a Promotora de Justiça Denise Costa Aguiar, que motivam a alegação de inconstitucionalidade do art. 3º, III, do Decreto Estadual nº 13.835/09, que impõe ao Ministério Público a qualidade de integrante do Conselho Estadual do Meio Ambiente – CONSEMA, com atribuições alheias às funções desta instituição; Inquérito Civil nº 010/2009. Assunto: Improbidade Administrativa – Contratações de servidores sem concurso público e ausência de implementação de carreira e gratificações. Promoção de Arquivamento – Promotora de Justiça: Joselisse Nunes de Carvalho Costa; Procedimento Preliminar Investigatório nº 28/2010. Assunto: Irregularidades no concurso da ADAPI. Promoção de Arquivamento – Promotor de Justiça: Fernando Ferreira dos Santos; Procedimento Preliminar Investigatório nº 26/2010. Assunto: Denúncia formulada pela DECCOTERC acerca de irregularidades na CMEIE. Promoção de Arquivamento – Promotor de Justiça: Fernando Ferreira dos Santos; Procedimento Prévio Investigatório nº 13/2010. Assunto: Apurar as péssimas condições sanitárias e de trafegabilidade da Rua Epitácio Pessoa, Bairro São Sebastião, em Altos. Promoção de Arquivamento – Promotor de Justiça: Antônio Rodrigues de Moura. Processos distribuídos para relatoria do Conselheiro Dr. Jeromildo Rodrigues Alves: Processo Administrativo nº 365/2010. Interessada: Maria Eugênia Gonçalves Bastos. Assunto: Autorização de estabelecimento de residência fora da comarca de titularidade; Procedimento Investigatório nº 54/2005. Assunto: Degradação ambiental provocada no entorno do “Açude Joana”, em Pedro II – PI. Promoção de Arquivamento – Promotor de Justiça: Plínio F. de Carvalho Fontes; Inquérito Civil nº 008/2009. Assunto: Improbidade Administrativa – Contratações de servidores sem concurso público e frustração de concurso público. Promoção de Arquivamento – Promotora de Justiça: Joselisse Nunes de Carvalho Costa; Procedimento Preliminar Investigatório nº 01/2009. Assunto: Irregularidades na contratação, pela Secretaria Estadual de Educação de empresa para aquisição de exemplares de livro-texto e cadernos de atividades. Promoção de Arquivamento – Promotor de Justiça: Fernando Ferreira dos Santos; Procedimento de Investigação Preliminar nº 08/2008/CACOP. Assunto: Representação formulada pela Splice Indústria, Comércio e Serviços Ltda. contra atos da Secretaria Estadual de Transportes – SETRANS. Promoção de Arquivamento – Promotor de Justiça: Fernando Ferreira dos Santos; Recomendações nº 001/2010 e 002/2010. Assunto: Realização de eleições gerais para Conselho Tutelar de São Julião e Alegrete do Piauí. Promoção de Arquivamento – Promotor de Justiça: Francisco Túlio Ciarlini Mendes. Processos distribuídos para relatoria da Conselheira Doutora Rosângela de Fátima Loureiro Mendes: Processo Administrativo nº 339/2010. Interessada: Janaína Rose Ribeiro Aguiar. Assunto: Autorização de estabelecimento de residência fora da comarca de titularidade; Procedimento Administrativo nº 233/2004. Assunto: Representação referente a possíveis ilícitos criminais praticados por ex-vereador de São José do Divino. Promoção de Arquivamento – Promotora de Justiça: Carmelina Maria Mendes de Moura; Inquérito Civil nº 009/2009. Assunto: Improbidade Administrativa – Contratações de servidores sem concurso público, não distribuição de merenda e ausência de implementação de carreira. Promoção de Arquivamento – Promotora de Justiça: Joselisse Nunes de Carvalho Costa; Procedimento Preliminar Investigatório nº 08/2010. Assunto: Irregularidades em concurso público realizado pelo Instituto de Metrologia do Estado do Piauí – IMEPI. Promoção de Arquivamento – Promotor de Justiça: Fernando Ferreira dos Santos; Procedimento Prévio Investigatório nº 021/2006. Assunto: Apurar a omissão dos estabelecimentos farmacêuticos de Altos em não cumprir o plantão de farmácias estabelecido por Lei Municipal e da Prefeitura do mesmo município em não fiscalizar o cumprimento do referido plantão. Promoção de Arquivamento – Promotor de Justiça: Antônio Rodrigues de Moura; Procedimento de Investigação Preliminar nº 004/2010. Assunto: Apuração de possíveis irregularidades na implementação das ações de prevenção e controle da dengue no município de Cristalândia do Piauí. Promoção de Arquivamento – Promotora de Justiça: Gilvânia Alves Viana. Processos distribuídos para relatoria do Conselheiro Dr. Hosaías Matos de Oliveira: Processo Administrativo nº 211/2010. Interessado: Guido de Freitas Bezerra. Assunto: Autorização de estabelecimento de residência fora da comarca de titularidade; Peças de informação desmembradas do Procedimento de Investigação Preliminar nº 18/2007. Assunto: Irregularidades em municípios piauienses junto ao TCE-PI em face dos municípios de Pedro II e Domingos Mourão. Promoção de Arquivamento – Promotor de Justiça: Plínio Fabrício de Carvalho Fontes; Peças de informação referentes à reclamação acerca da não imunização de todos os profissionais da saúde do município de Demerval Lobão contra o vírus “influenza A”. Promoção de Arquivamento – Promotora de Justiça: Janaína Rose Ribeiro Aguiar; Procedimento Preliminar Investigatório nº 49/2010. Assunto: Representação feita por empresas noticiando irregularidades no pregão presencial nº 020/09 – CEL/SEAD. Promoção de Arquivamento – Promotor de Justiça: Fernando Ferreira dos Santos; Procedimento Prévio Investigatório nº 01/2010. Assunto: Apurar a omissão da Prefeitura Municipal de Altos na implantação do Fundo Municipal da Criança e do Adolescente - FMDCA. Promoção de Arquivamento – Promotor de Justiça: Antônio Rodrigues de Moura; Pedido de instauração de Inquérito Civil. Assunto: Insatisfação popular com a modificação dos nomes das ruas da cidade de Paes Landim. Promoção de Arquivamento – Promotor de Justiça: Paulo Rubens Parente Rebouças. Processos distribuídos para a relatoria do Conselheiro Antônio de Pádua Ferreira Linhares: Processo Administrativo nº 338/2010. Interessado: Antônio Rodrigues de Moura. Assunto: Autorização de estabelecimento de residência fora da comarca de titularidade; Inquérito Civil nº 003/2010. Assunto: Apurar as irregularidades na estrutura de funcionamento do Conselho Tutelar de Corrente/PI. Promoção de Arquivamento – Promotora de Justiça: Gilvânia Alves Viana; Procedimento Administrativo nº 10/2008. Assunto: Representação acerca de improbidade administrativa em face de ex - Presidente da Câmara Municipal de Demerval Lobão. Promoção de Arquivamento – Promotora de Justiça: Janaína Rose Ribeiro Aguiar; Procedimento Administrativo nº 214/2009 (anexo Procedimento Administrativo nº 45/10). Assunto: Possível irregularidade em despejo ocorrido na Vila Joana Isabel. Promoção de Arquivamento – Promotor de Justiça: Fernando Ferreira dos Santos; Procedimento Prévio Investigatório nº 08/2010. Assunto: Apurar a omissão da Prefeitura Municipal de Altos ao não realizar o serviço de correição de animais no perímetro urbano da cidade de Altos. Promoção de Arquivamento – Promotor de Justiça: Antônio Rodrigues de Moura. Dando continuidade, o Excelentíssimo Senhor Corregedor Geral apresentou  para fins de conhecimento e deliberação do Conselho Superior, como recomenda o disposto no artigo 25, II, da LC nº 12/93, os relatórios referente  às Correição realizadas. Na correição ordinária realizada na Promotoria de Justiça da Comarca de Nossa Senhora dos Remédios/PI, verificou que não há nenhum aspecto a ser corrigido na atuação do Promotor de Justiça Dr. Antônio de Moura Júnior, que responde pela titular, que se encontra em gozo de licença maternidade. Ressaltou que o mesmo vem apresentando os relatórios de suas atividades funcionais, que não possui em seu poder processos com prazo vencido e que seu trabalho executado é de boa qualidade. Concluiu a Corregedoria Geral que não foi verificada qualquer pendência funcional que possa configurar infração disciplinar ou descumprimento de dever por parte do Dr. Antônio de Moura Júnior. Submetido à apreciação do Conselho Superior, foi aprovado, por unanimidade. Após, o Exmo. Senhor Corregedor Geral apresentou o relatório de correição realizada na Promotoria de Justiça do JECC de Valença do Piauí/PI, no qual a Comissão concluiu que não há indícios de prática de infração disciplinar ou de descumprimento de dever funcional por parte da Dra. Raquel do Socorro Macedo Galvão Castelo Branco. Submetido à apreciação do Conselho Superior, foi aprovado, por unanimidade. Seguiu a apresentação do relatório referente à correição ordinária realizada na 6ª Promotoria de Justiça Criminal de Teresina/PI, iniciada no dia 18 de março do corrente ano, com a presença da Promotora de Justiça Dra. Clotildes Costa Carvalho, titular da Promotoria correicionada. Concluiu a Corregedoria Geral que o quadro apresentado na unidade correicionada difere da situação descrita no relatório da Inspeção do Conselho Nacional do Ministério Público, numa demonstração inequívoca de que a Promotora de Justiça da 6ª Promotoria de Justiça Criminal da Capital tem trabalhado diuturnamente para atualizar os trabalhos, não obstante enfrentar ainda as mesmas deficiências estruturais verificadas in loco pelos membros da inspeção nacional. Submetido à apreciação do Conselho Superior, foi aprovado, por unanimidade. Em continuidade, o Exmo. Sr. Corregedor Geral apresentou relatório referente à correição ordinária realizada na  Promotoria de Justiça de Luís Correia/PI. Informou que o Dr. José Meton de Sousa Gomes Filho é Promotor de Justiça de 3ª entrância, titular do JECC de Pedro II, acumulando a Promotoria de Luís Correia e a 1ª Criminal de Parnaíba. Concluídos os trabalhos de correição na Promotoria de Justiça de Luís Correia, a Corregedoria Geral do Ministério Público asseverou que não foi verificada qualquer pendência funcional que possa configurar infração disciplinar ou descumprimento do dever por parte do membro do Ministério Público correicionado. Por fim, recomendou que organizasse a Promotoria de Justiça sob sua responsabilidade com as pastas e livros exigidos no Anexo III, da Portaria nº 026/2009-CGMP/PI. Submetido à apreciação do Conselho Superior, foi aprovado, por unanimidade. Ato contínuo, foi apresentado relatório de correição ordinária realizada na Promotoria de Justiça de Buriti dos Lopes. Concluídos os trabalhos de correição, a Corregedoria Geral do Ministério Público asseverou que não foi verificada qualquer pendência funcional que possa configurar infração disciplinar ou descumprimento do dever por parte do membro do Ministério Público correicionada, todavia, entendeu ser necessário recomendar à Promotora de Justiça que providencie livros de organização de registro de feitos na Promotoria da qual é titular, sobretudo os de atendimento ao público. Por último, foi apresentado pelo Corregedor Geral relatório referente à correição realizada na Promotoria de Justiça da Comarca de Porto/PI. Aos términos dos trabalhos, entendeu a Corregedoria Geral do Ministério Público que não há aspecto a ser corrigido na atuação do dedicado Promotor de Justiça Leonardo Fonseca Rodrigues, não sendo verificada qualquer pendência funcional que possa configurar infração disciplinar ou descumprimento de dever. Submetido à apreciação do Conselho Superior, foi aprovado, por unanimidade. Na seqüência, passou a apreciação do memorando nº 56/2010, encaminhado pela Promotora de Justiça Cléia Cristina P. J. Fernandes, informando o encerramento de correição extraordinária realizada na Curadoria do Meio Ambiente e apresentação ao Conselho Superior do Ministério Público. O Egrégio Conselho Superior decidiu, por unanimidade, retirar de pauta e oficiar à Promotora de Justiça para encaminhar cópia do relatório. Em seguida, passou ao julgamento dos procedimentos constantes da pauta. Processo da relatoria do Conselheiro Dr. Jeromildo Rodrigues Alves:</w:t>
      </w:r>
      <w:r>
        <w:rPr>
          <w:caps/>
          <w:sz w:val="28"/>
          <w:szCs w:val="28"/>
        </w:rPr>
        <w:t xml:space="preserve"> </w:t>
      </w:r>
      <w:r>
        <w:rPr>
          <w:sz w:val="28"/>
          <w:szCs w:val="28"/>
        </w:rPr>
        <w:t>Procedimento de Investigação Preliminar nº 12/2007/CACOP. Assunto: Representação contra o Conselho Municipal de Assistência Social – CMAS, em virtude de irregularidades na escolha dos membros da Associação dos Cegos do Piauí. O voto do relator foi no sentido de homologar a promoção de arquivamento tendo em vista que não se encontra nos autos prova de que a conduta do investigado constitua ato de improbidade administrativa.  Decisão: O Conselho Superior, à unanimidade dos Conselheiros presentes, homologou a promoção de arquivamento operada; Procedimento Prévio Investigatório n° 02/2010. Assunto: Apurar suposto constrangimento imposto a uma criança por parte da Secretária Municipal de Assistência Municipal de Altos. O voto do relator foi no sentido de homologar o arquivamento por entender que a lide deve ser solucionada no âmbito civil.   Decisão: O Conselho Superior, à unanimidade dos Conselheiros presentes, homologou a promoção de arquivamento operada; Procedimento de Investigação Preliminar nº 27/2003/CAFO. Assunto: Investigação de irregularidades no município de Baixa Grande do Ribeiro. O voto do relator foi no sentido de homologar a promoção de arquivamento tendo em vista que a acusação versa sobre verbas federais, devendo a lide ser solucionada perante a Justiça Federal e o Ministério Público Federal.  Decisão: O Conselho Superior, à unanimidade dos Conselheiros presentes, homologou a promoção de arquivamento operada. Processos da relatoria da Conselheira Dra. Rosângela de Fátima Loureiro Mendes: Procedimento Investigatório s/n 2004 – Antigo Bar do Flamengo. Assunto: Apurar poluição decorrente das atividades desenvolvidas pelo Bar do Flamengo, situado na Avenida Senador Área Leão, nº 1248, Bairro São Cristóvão, em Teresina-Pi. O voto da relatora foi no sentido de homologar a promoção de arquivamento por inexistirem fundamentos para a propositura de Inquérito Civil.  Decisão: O Conselho Superior, à unanimidade dos Conselheiros presentes, homologou a promoção de arquivamento operada; Procedimento Investigatório s/n 2004 – Assunto: Desmatamento em lagoa próximo ao Residencial São Paulo. O voto da relatora foi no sentido de homologar a promoção de arquivamento por inexistirem fundamentos para a propositura de Inquérito Civil.  Decisão: O Conselho Superior, à unanimidade dos Conselheiros presentes, homologou a promoção de arquivamento operada; Procedimento Investigatório nº 46/2008. Assunto: Apurar denúncia de poluição sonora decorrente de buzinas de veículos, algazarras e carregamento e descarregamento de botijões de gás no estabelecimento denominado “Minas Gás”, em Teresina-Pi. O voto da relatora foi no sentido de homologar a promoção de arquivamento por inexistirem fundamentos para a propositura de Inquérito Civil.  Decisão: O Conselho Superior, à unanimidade dos Conselheiros presentes, homologou a promoção de arquivamento operada; Procedimento Investigatório s/n 2003. Assunto: criação de animais em área localizada em zona urbana, no Mocambinho.  O voto da relatora foi no sentido de homologar a promoção de arquivamento por inexistirem fundamentos para a propositura de Inquérito Civil.  Decisão: O Conselho Superior, à unanimidade dos Conselheiros presentes, homologou a promoção de arquivamento operada. Processos de relatoria da Conselheira Dra. Ivaneide Assunção TavaresRodrigues: Procedimento de Investigação Preliminar nº 15/2006/CAFO. Assunto: Ofício do CREA-PI comunicando que existe firma que vem prestando serviços junto à Agespisa sem o competente registro.  O voto da relatora foi no sentido de homologar a promoção de arquivamento por já existir outro procedimento instaurado com o mesmo objeto, o PIP nº 46/2006.  Decisão: O Conselho Superior, à unanimidade dos Conselheiros presentes, homologou a promoção de arquivamento operada; Procedimento de Investigação Preliminar nº 65/2008/CACOP. Assunto: Representação contra o Governo do Estado do Piauí, na Secretaria de Saúde, referente a supostas contratações de servidores sem concurso público.O voto da relatora foi no sentido de homologar a promoção de arquivamento por inexistência das irregularidades apontadas.   Decisão: O Conselho Superior, à unanimidade dos Conselheiros presentes, homologou a promoção de arquivamento operada. Processos de relatoria do Conselheiro Dr. Hosaías Matos de Oliveira: Procedimento de Investigação Preliminar nº 48/2006/CACOP. Assunto: Representação denunciando a contratação de servidores sem concurso público pela Secretaria de Educação. O voto do relator foi no sentido de homologar a promoção de arquivamento por inexistirem fundamentos para a propositura da Ação Civil Pública.  Decisão: O Conselho Superior, à unanimidade dos Conselheiros presentes, homologou a promoção de arquivamento operada; Procedimento de Investigação Preliminar nº 04/2008/CACOP. Assunto: Representação denunciando inércia do Estado na nomeação dos aprovados no concurso público para perito policial. O voto do relator foi no sentido de homologar a promoção de arquivamento por não se vislumbrar a existência de violação ao patrimônio público e social, ao meio ambiente e outros direitos difusos e coletivos.  Decisão: O Conselho Superior, à unanimidade dos Conselheiros presentes, homologou a promoção de arquivamento operada; Procedimento Investigatório nº 36/2009. Assunto: Apurar a poluição sonora gerada pelo Clube das Classes Produtoras do Piauí, em Teresina-Pi. O voto do relator foi no sentido de homologar a promoção de arquivamento por inexistirem fundamentos para a propositura da Ação Civil Pública.  Decisão: O Conselho Superior, à unanimidade dos Conselheiros presentes, homologou a promoção de arquivamento operada; Procedimento Investigatório nº 012/2005. Assunto: Apreciação de notícias de danos ambientais causados pelo empreendimento do Centro de Formação Mandacaru, em Pedro II – PI. Promoção de Arquivamento – Promotor de Justiça: Plínio Fabrício de Carvalho Fontes. O voto do relator foi no sentido de homologar a promoção de arquivamento tendo em vista não haver dano ambiental com a implantação do projeto, inexistindo fundamentos para a propositura da Ação Civil Pública.  Decisão: O Conselho Superior, à unanimidade dos Conselheiros presentes, homologou a promoção de arquivamento operada; Procedimento Investigatório nº 72/2006. Assunto: Apurar desafetação da Rua Quintino Bocaiúva, no trecho compreendido entre as Ruas Álvaro Mendes e Coelho Rodrigues, em Teresina-Pi. O voto do relator foi no sentido de homologar a promoção de arquivamento por inexistirem fundamentos para a propositura da Ação Civil Pública.  Decisão: O Conselho Superior, à unanimidade dos Conselheiros presentes, homologou a promoção de arquivamento operada; Procedimento Investigatório s/n 2003.  Assunto: Denúncia acerca da realização das atividades de lanternagem desenvolvidas pelo estabelecimento “Oficina O Maguila”, produzindo intensa poluição ambiental e sonora. O voto do relator foi no sentido de homologar a promoção de arquivamento tendo em vista que a oficina investigada cumpriu o TAC, inexistindo fundamentos para a propositura da Ação Civil Pública.  Decisão: O Conselho Superior, à unanimidade dos Conselheiros presentes, homologou a promoção de arquivamento operada. Seguiu o julgamento da revisão do Procedimento de Investigação Preliminar n° 18/2009/CACOP. Assunto: Possível irregularidade no processo de incorporação do BEP ao BB, ocasionando prejuízo aos sócios minoritários. Promoção de Arquivamento – Promotora de Justiça: Carmelina Maria de Moura. Relatora: Dra. Rosângela de Fátima Loureiro Mendes. O voto da conselheira relatora foi no sentido de manter a decisão proferida na reunião nº 996, realizada em 26 de maio de 2010, que não homologou o arquivamento do procedimento nº 18/2010/CACOP, desentranhar o documento constante dos autos de fls. 55 a 57, e devolvê-lo ao Centro de Apoio Operacional de Combate à Corrupção e Defesa do Patrimônio Público para encaminhamento ao órgão de execução competente. Decisão: O Conselho Superior, à unanimidade dos Conselheiros presentes, acompanhou o voto da relatora. A seguir, foram retirados da pauta de julgamento os processos distribuídos para relatoria dos Conselheiros Dr. Alípio de Santana Ribeiro e Dr. Antônio Vieira Gonçalves, para apreciação após o retorno relatores das férias dos referidos Conselheiros.Dando prosseguimento, o Presidente do Conselho Superior apresentou as Promotorias de Justiça vagas que deveriam ser objeto de movimentação, já com os devidos critérios, sendo aprovada a publicação de edital para o provimento das mesmas, assim estabelecido: Canto do Buriti, pelo critério de Antiguidade; Juizado Especial Cível e Criminal de Corrente, pelo critério de merecimento; 2ª Promotoria de Justiça Criminal de Teresina, critério de Antiguidade; Promotoria de Justiça de Capitão de Campos, critério de Antiguidade; Itaueira, critério de Antiguidade; Santa Cruz do Piauí, critério de Antiguidade; Avelino Lopes, critério de merecimento e o cargo de Procurador de Justiça, em decorrência da aposentadoria compulsória do Dr. Raimundo Araújo Gomes, pelo critério de antiguidade. Prejudicado o requerimento formulado pelo Promotor de Justiça Maurício Gomes de Souza, protocolado sob o nº 2010.2107. Nada mais havendo a ser deliberado, o Senhor Presidente declarou encerrada a presente reunião do Egrégio Conselho Superior do Ministério Público do Piauí, determinando a lavratura desta ata, a qual após lida e aprovada vai assinada pelo Presidente e demais membros. Participaram da votação os Conselheiros AUGUSTO CÉZAR DE ANDRADE, Presidente do Conselho Superior; ANTÔNIO DE PÁDUA FERREIRA LINHARES, Corregedor Geral; ROSÂNGELA DE FÁTIMA LOUREIRO MENDES; HOSAÍAS MATOS OLIVEIRA, IVANEIDE ASSUNÇÃO TAVARES RODRIGUES e JEROMILDO RODRIGUES ALVES. Eu, Débora Maria Freitas Said, Secretaria do Conselho Superior, lavrei a presente 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26:00Z</dcterms:created>
  <dc:creator>AMD</dc:creator>
  <dc:description/>
  <cp:keywords/>
  <dc:language>en-US</dc:language>
  <cp:lastModifiedBy>Procuradoria Geral de Justiça</cp:lastModifiedBy>
  <cp:lastPrinted>2010-09-10T13:11:00Z</cp:lastPrinted>
  <dcterms:modified xsi:type="dcterms:W3CDTF">2010-09-10T16:29:00Z</dcterms:modified>
  <cp:revision>4</cp:revision>
  <dc:subject/>
  <dc:title> Ata da reunião ordinária do Conselho Superior do Ministério Público, realizada no dia 08 de junho de 2006</dc:title>
</cp:coreProperties>
</file>